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14478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на участие в творческой резиденции-лаборатории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Школа СТД. Чехов. Ялта» для актёров Республики Крым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прожи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аботы в настоящее врем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 (учебное заведение, год оконч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мастера 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ополнительное профильное образование (мастер-классы, лаборатори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ональный стаж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е места работы, связанные с профессиональной деятельн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последние эстетические впечатления (спектакль, перформанс, выставка, филь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ему вы хотите стать участником лаборатории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ожидания от участия в лабора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Сможете ли вы присутствовать на лаборатории с 15 апреля по 5 мая 2019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ое задание – эссе на тему «Чехов про меня» (выберите одного из героев произведений А.П. Чехова, который, на ваш взгляд, имеет с вами много общего; напишите, почему вы так считаете, чем именно вы похожи на этого героя; опишите характер, жизненную ситуацию), 1-1,5 стр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нкете обязательно приложить 2-3 ваши фотограф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акты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тактный телефон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ы: Константин Горин </w:t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lang w:val="en-US"/>
          </w:rPr>
          <w:t>konstantingorin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ind w:right="-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(985)143-01-99</w:t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Средняя сетка 1 - Акцент 2"/>
    <w:basedOn w:val="Normal"/>
    <w:qFormat/>
    <w:pPr>
      <w:ind w:left="708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tantingor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7:00Z</dcterms:created>
  <dc:creator>Турцентр</dc:creator>
  <dc:description/>
  <cp:keywords/>
  <dc:language>en-US</dc:language>
  <cp:lastModifiedBy>Пользователь Windows</cp:lastModifiedBy>
  <cp:lastPrinted>2016-01-18T14:08:00Z</cp:lastPrinted>
  <dcterms:modified xsi:type="dcterms:W3CDTF">2019-01-23T13:53:00Z</dcterms:modified>
  <cp:revision>9</cp:revision>
  <dc:subject/>
  <dc:title>ЗАЯВОЧНЫЙ ЛИСТ – АНКЕТА</dc:title>
</cp:coreProperties>
</file>