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16510</wp:posOffset>
            </wp:positionV>
            <wp:extent cx="96520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лаборатории молодых театральных критиков и журналистов в </w:t>
      </w:r>
      <w:r>
        <w:rPr>
          <w:rFonts w:cs="Arial" w:ascii="Arial" w:hAnsi="Arial"/>
          <w:b/>
          <w:bCs/>
          <w:kern w:val="2"/>
          <w:sz w:val="28"/>
          <w:szCs w:val="28"/>
          <w:lang w:val="ru-RU"/>
        </w:rPr>
        <w:t>рамках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XV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фестиваля «Арлекин»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ое заведение, факультет, курс, мастер курса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сылка на опубликованные статьи или рецензии в социальных сетях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ы, побудившие принять участие в лаборатории и ожидания от предстоящей встрече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Контактные данные соиска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бильный телефон: _______________________________________________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1 марта 2018 года по электронной почте: </w:t>
      </w:r>
    </w:p>
    <w:p>
      <w:pPr>
        <w:pStyle w:val="TextBody"/>
        <w:spacing w:lineRule="atLeast" w:line="240"/>
        <w:rPr/>
      </w:pPr>
      <w:r>
        <w:rPr>
          <w:b/>
          <w:sz w:val="20"/>
          <w:szCs w:val="20"/>
          <w:lang w:val="en-US"/>
        </w:rPr>
        <w:t>takepart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lis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TextBody"/>
        <w:spacing w:lineRule="atLeast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.: 89163232269, Алексей Гончаренко, куратор лаборатории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2:00Z</dcterms:created>
  <dc:creator>Турцентр</dc:creator>
  <dc:description/>
  <dc:language>en-US</dc:language>
  <cp:lastModifiedBy>bober</cp:lastModifiedBy>
  <dcterms:modified xsi:type="dcterms:W3CDTF">2017-01-18T14:42:00Z</dcterms:modified>
  <cp:revision>2</cp:revision>
  <dc:subject/>
  <dc:title>ЗАЯВОЧНЫЙ ЛИСТ – АНКЕТА</dc:title>
</cp:coreProperties>
</file>