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рождения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роживания в н.в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ополнительное профильное образование (мастер-классы, лаборатори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ские работы / работы, в качестве художника-сценографа (перечень спектаклей, ссылки на видео, если есть / все ссылки нужно вставить в этот докум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ас  больше всего интересует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театре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предпочтения в современной драмат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sz w:val="22"/>
          <w:szCs w:val="22"/>
        </w:rPr>
        <w:t>Для чего вы хотите пройти стажировку п/р Борис Пав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ожидания от стаж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ть ли место для проживания в Санкт-Петербурге на время стажиров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я файла: ФИО_Профессия_Руководительстажировки.</w:t>
      </w:r>
      <w:r>
        <w:rPr>
          <w:rFonts w:cs="Arial" w:ascii="Arial" w:hAnsi="Arial"/>
          <w:color w:val="000000"/>
          <w:sz w:val="22"/>
          <w:szCs w:val="22"/>
          <w:lang w:val="en-US"/>
        </w:rPr>
        <w:t>do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онтакт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тактный телефон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ассмотрении заявок от российских участников приоритет отдается членам СТД РФ</w:t>
      </w:r>
    </w:p>
    <w:p>
      <w:pPr>
        <w:pStyle w:val="Normal"/>
        <w:ind w:right="-5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startupst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right="-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 495 650 95 22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7-09-19T08:53:00Z</dcterms:modified>
  <cp:revision>4</cp:revision>
  <dc:subject/>
  <dc:title>ЗАЯВОЧНЫЙ ЛИСТ – АНКЕТА</dc:title>
</cp:coreProperties>
</file>