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ворческая стажировк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рождения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проживания в н.в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ские работы / работы, в качестве художника-сценографа (перечень спектаклей, ссылки на видео, если е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ас  больше всего интересует в современном теа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редпочтения в театре и 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ля чего вы хотите пройти стажировку п/р Дмитрия Крым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ожидания от стаж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ть ли место для проживания в Москве на время стажировки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мя файла : ФИО_Профессия_Руководительстажировки</w:t>
      </w:r>
      <w:r>
        <w:rPr>
          <w:rFonts w:cs="Arial" w:ascii="Arial" w:hAnsi="Arial"/>
          <w:color w:val="000000"/>
          <w:sz w:val="22"/>
          <w:szCs w:val="22"/>
          <w:lang w:val="en-US"/>
        </w:rPr>
        <w:t>.do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Если Вы подаёте заявку, как художник, прикрепляете к анкете отдельный файл с портфолио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актный 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ссмотрении заявок от российских участников приоритет отдается членам СТД РФ</w:t>
      </w:r>
    </w:p>
    <w:p>
      <w:pPr>
        <w:pStyle w:val="Normal"/>
        <w:ind w:right="-5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startupst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right="-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/факс 495 650 95 22 Наталья Базова  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artups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3:00Z</dcterms:created>
  <dc:creator>Турцентр</dc:creator>
  <dc:description/>
  <cp:keywords/>
  <dc:language>en-US</dc:language>
  <cp:lastModifiedBy>Пользователь Microsoft Office</cp:lastModifiedBy>
  <cp:lastPrinted>2016-01-18T14:08:00Z</cp:lastPrinted>
  <dcterms:modified xsi:type="dcterms:W3CDTF">2017-04-26T20:23:00Z</dcterms:modified>
  <cp:revision>2</cp:revision>
  <dc:subject/>
  <dc:title>ЗАЯВОЧНЫЙ ЛИСТ – АНКЕТА</dc:title>
</cp:coreProperties>
</file>