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14478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ие в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кте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Творческая стажировк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рождения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 (учебное заведение, год оконча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мастера курс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Дополнительное профильное образование (мастер-классы, лаборатории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ональный стаж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работы в настояще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е места работы, связанные с профессиональной деятельность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Работы в театре (перечень спектаклей, ссылки на видео, если есть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мии, награды (участие в конкурсах, фестиваля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Что Вас  больше всего интересует в современном теа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предпочтения в театре и 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чего вы хотите пройти стажировку п/р Максима Диденко и Марии Трегубов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ши ожидания от стажиро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ли место для проживания в Москве на время стажировки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акты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тактный телефон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рассмотрении заявок от участников приоритет отдается членам СТД РФ</w:t>
      </w:r>
    </w:p>
    <w:p>
      <w:pPr>
        <w:pStyle w:val="Normal"/>
        <w:ind w:right="-5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10" w:hanging="0"/>
        <w:jc w:val="center"/>
        <w:rPr>
          <w:rFonts w:ascii="Arial" w:hAnsi="Arial" w:cs="Arial"/>
          <w:color w:val="0070C0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startupstd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p>
      <w:pPr>
        <w:pStyle w:val="Normal"/>
        <w:ind w:right="-510" w:hanging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right="-5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л/факс 495 650 95 22 Наталья Базова  </w:t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tartupst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8:00Z</dcterms:created>
  <dc:creator>Турцентр</dc:creator>
  <dc:description/>
  <cp:keywords/>
  <dc:language>en-US</dc:language>
  <cp:lastModifiedBy>user</cp:lastModifiedBy>
  <cp:lastPrinted>2016-01-18T14:08:00Z</cp:lastPrinted>
  <dcterms:modified xsi:type="dcterms:W3CDTF">2017-01-31T11:23:00Z</dcterms:modified>
  <cp:revision>4</cp:revision>
  <dc:subject/>
  <dc:title>ЗАЯВОЧНЫЙ ЛИСТ – АНКЕТА</dc:title>
</cp:coreProperties>
</file>