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80010</wp:posOffset>
            </wp:positionV>
            <wp:extent cx="1177925" cy="1183005"/>
            <wp:effectExtent l="0" t="0" r="0" b="0"/>
            <wp:wrapTight wrapText="bothSides">
              <wp:wrapPolygon edited="0">
                <wp:start x="9263" y="0"/>
                <wp:lineTo x="8598" y="0"/>
                <wp:lineTo x="6243" y="658"/>
                <wp:lineTo x="5988" y="861"/>
                <wp:lineTo x="4708" y="1571"/>
                <wp:lineTo x="3633" y="2382"/>
                <wp:lineTo x="2763" y="3193"/>
                <wp:lineTo x="2046" y="4005"/>
                <wp:lineTo x="1483" y="4816"/>
                <wp:lineTo x="613" y="6438"/>
                <wp:lineTo x="306" y="7249"/>
                <wp:lineTo x="102" y="8060"/>
                <wp:lineTo x="-51" y="9684"/>
                <wp:lineTo x="-51" y="11306"/>
                <wp:lineTo x="-51" y="12117"/>
                <wp:lineTo x="51" y="12929"/>
                <wp:lineTo x="255" y="13740"/>
                <wp:lineTo x="511" y="14551"/>
                <wp:lineTo x="1279" y="16173"/>
                <wp:lineTo x="2405" y="17796"/>
                <wp:lineTo x="4197" y="19419"/>
                <wp:lineTo x="5527" y="20281"/>
                <wp:lineTo x="7472" y="21092"/>
                <wp:lineTo x="9110" y="21549"/>
                <wp:lineTo x="9417" y="21549"/>
                <wp:lineTo x="12130" y="21549"/>
                <wp:lineTo x="12386" y="21549"/>
                <wp:lineTo x="14024" y="21092"/>
                <wp:lineTo x="15968" y="20281"/>
                <wp:lineTo x="17299" y="19419"/>
                <wp:lineTo x="18272" y="18607"/>
                <wp:lineTo x="19705" y="16984"/>
                <wp:lineTo x="20217" y="16173"/>
                <wp:lineTo x="20626" y="15362"/>
                <wp:lineTo x="21190" y="13740"/>
                <wp:lineTo x="21394" y="12929"/>
                <wp:lineTo x="21600" y="11306"/>
                <wp:lineTo x="21600" y="9684"/>
                <wp:lineTo x="21445" y="8873"/>
                <wp:lineTo x="21036" y="7249"/>
                <wp:lineTo x="20728" y="6438"/>
                <wp:lineTo x="19858" y="4816"/>
                <wp:lineTo x="19245" y="4005"/>
                <wp:lineTo x="18528" y="3193"/>
                <wp:lineTo x="17658" y="2382"/>
                <wp:lineTo x="16583" y="1571"/>
                <wp:lineTo x="14996" y="607"/>
                <wp:lineTo x="12693" y="0"/>
                <wp:lineTo x="11977" y="0"/>
                <wp:lineTo x="9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708"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астие в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708" w:right="-199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XI</w:t>
      </w:r>
      <w:r>
        <w:rPr>
          <w:rFonts w:cs="Arial" w:ascii="Arial" w:hAnsi="Arial"/>
          <w:sz w:val="28"/>
          <w:szCs w:val="28"/>
        </w:rPr>
        <w:t xml:space="preserve"> Международной летней театральной школе СТД РФ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и место рожд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на проживани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жданство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 (театр, студия, труппа и т.д.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Актерские работы (перечень ролей и спектаклей, ссылки на видео, если есть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ровень владения русским язык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имый фильм, спектакль, драматург, режисс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 Вы хотите стать участником  Международной летней театральной школы СТД РФ, чего Вы ожидаете от своего участия в проекте?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К анкете обязательно прилож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тографии в хорошем качест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пии дипломов о высшем актерском образова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део-заявку</w:t>
      </w:r>
      <w:r>
        <w:rPr>
          <w:rFonts w:cs="Arial" w:ascii="Arial" w:hAnsi="Arial"/>
          <w:b/>
        </w:rPr>
        <w:t xml:space="preserve"> в свободной творческой форме (продолжительность не более 3 мин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российских участников приоритет отдается членам СТД РФ</w:t>
      </w:r>
    </w:p>
    <w:p>
      <w:pPr>
        <w:pStyle w:val="Normal"/>
        <w:ind w:right="-51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ПРИНИМАЮТСЯ ДО 1 марта 2017</w:t>
      </w:r>
    </w:p>
    <w:p>
      <w:pPr>
        <w:pStyle w:val="Normal"/>
        <w:ind w:right="-510" w:hanging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leto</w:t>
        </w:r>
        <w:r>
          <w:rPr>
            <w:rStyle w:val="InternetLink"/>
            <w:rFonts w:cs="Arial" w:ascii="Arial" w:hAnsi="Arial"/>
          </w:rPr>
          <w:t>std@gmail.com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ind w:right="-51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ел/факс 495 650 95 22 Дарья Шмелькина  </w:t>
      </w:r>
    </w:p>
    <w:p>
      <w:pPr>
        <w:pStyle w:val="Normal"/>
        <w:ind w:right="-510" w:hanging="0"/>
        <w:jc w:val="center"/>
        <w:rPr/>
      </w:pPr>
      <w:hyperlink r:id="rId4">
        <w:r>
          <w:rPr>
            <w:rStyle w:val="InternetLink"/>
            <w:rFonts w:cs="Arial" w:ascii="Arial" w:hAnsi="Arial"/>
          </w:rPr>
          <w:t>http://new.schoolstd.ru/new/</w:t>
        </w:r>
      </w:hyperlink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ostd@gmail.com" TargetMode="External"/><Relationship Id="rId4" Type="http://schemas.openxmlformats.org/officeDocument/2006/relationships/hyperlink" Target="http://new.schoolstd.ru/n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0:00Z</dcterms:created>
  <dc:creator>Турцентр</dc:creator>
  <dc:description/>
  <dc:language>en-US</dc:language>
  <cp:lastModifiedBy>ORTP-02</cp:lastModifiedBy>
  <cp:lastPrinted>2016-01-18T14:08:00Z</cp:lastPrinted>
  <dcterms:modified xsi:type="dcterms:W3CDTF">2017-01-16T11:12:00Z</dcterms:modified>
  <cp:revision>7</cp:revision>
  <dc:subject/>
  <dc:title>ЗАЯВОЧНЫЙ ЛИСТ – АНКЕТА</dc:title>
</cp:coreProperties>
</file>