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486150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участника Молодежного театрального форума-фестиваля «АРТМИГРАЦ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ы, побудившие Вас принять участие в форуме-фестивале, и Ваши ожидания от предстоящей 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ефон  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Ы ПРИНИМАЮТСЯ ДО 1 АВГУСТА 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ПО ЭЛЕКТРОННОЙ ПОЧТЕ: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>startupstd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>g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mail.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ел/факс 495 650 95 22 Дарья Шмельк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0:00Z</dcterms:created>
  <dc:creator>user</dc:creator>
  <dc:description/>
  <cp:keywords/>
  <dc:language>en-US</dc:language>
  <cp:lastModifiedBy>ORTP-02</cp:lastModifiedBy>
  <dcterms:modified xsi:type="dcterms:W3CDTF">2016-07-11T12:57:00Z</dcterms:modified>
  <cp:revision>4</cp:revision>
  <dc:subject/>
  <dc:title/>
</cp:coreProperties>
</file>