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атральное ПТУ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КЕТА-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835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 (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fr-CA"/>
              </w:rPr>
              <w:t>e-mail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(название, адрес, телефон, сай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возраст, занимаемая должность, стаж работ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есующая область профессион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метить и/или дополнить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технологии в производстве и выпуске спектакл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новации в области светового оборудования (пульты, приборы, компьютерные программы для работы со светом, иное 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новации в области звукового оборудования (новое оборудование, специализированные компьютерные программы, иное _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льтимедиа технологии (видео- и 3</w:t>
            </w:r>
            <w:r>
              <w:rPr>
                <w:rFonts w:cs="Times New Roman" w:ascii="Times New Roman" w:hAnsi="Times New Roman"/>
                <w:sz w:val="28"/>
                <w:szCs w:val="28"/>
                <w:lang w:val="fr-CA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екция, иное 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новационные технологии 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вые материалы (одежда сцены, создание инновационных декораций, иное __________________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 (иное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кумен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дер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та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ы со сторонними предприятиями (мастерскими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 (иное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гастроле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гастролей при выпуске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аптация спектакля под гастроли (изучение принимающей площадки, адаптация спектакля с режиссером и худож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продюсерами/менедж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 (иное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ы (режиссеры, художники, технические директоры и т.д.), с которыми Вам хотелось бы встретиться в рамках ПТУ для обмена опыто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несколько спектаклей, которые Вам хотелось бы проанализировать в рамках ПТУ с точки зрения применения новых технологий в драматическом театр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ые:</w:t>
            </w:r>
            <w:bookmarkStart w:id="0" w:name="_GoBack"/>
            <w:bookmarkEnd w:id="0"/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, который Вы хотели бы презентовать в рамках ПТУ от своего театр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ьте круг проблем Вашего театра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желаемые результаты повышения профессиональной квалификации, которых Вам хотелось бы достичь по прохождении курса ПТ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: Театральный центр СТД РФ «На Страстном», Россия, Москва, Страстной б-р, 8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лефон: +7 (495) 694-46-86 — координационный совет</w:t>
        <w:br/>
      </w:r>
      <w:r>
        <w:rPr>
          <w:rFonts w:cs="Times New Roman" w:ascii="Times New Roman" w:hAnsi="Times New Roman"/>
          <w:sz w:val="28"/>
          <w:szCs w:val="28"/>
          <w:lang w:val="fr-CA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letoptu@mail.ru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___________театра         ________________________                     ________ </w:t>
      </w:r>
    </w:p>
    <w:p>
      <w:pPr>
        <w:pStyle w:val="Normal"/>
        <w:spacing w:lineRule="auto" w:line="240" w:before="0" w:after="200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pt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6:00Z</dcterms:created>
  <dc:creator>Екатерина</dc:creator>
  <dc:description/>
  <cp:keywords/>
  <dc:language>en-US</dc:language>
  <cp:lastModifiedBy>STDUSER</cp:lastModifiedBy>
  <cp:lastPrinted>2016-03-11T12:33:00Z</cp:lastPrinted>
  <dcterms:modified xsi:type="dcterms:W3CDTF">2016-03-11T14:21:00Z</dcterms:modified>
  <cp:revision>2</cp:revision>
  <dc:subject/>
  <dc:title/>
</cp:coreProperties>
</file>